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  <w:lang w:val="pl-PL"/>
        </w:rPr>
        <w:t>Lublin,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d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ygn. akt KMP……………………… </w:t>
      </w:r>
    </w:p>
    <w:p>
      <w:pPr>
        <w:pStyle w:val="Heading1"/>
        <w:tabs>
          <w:tab w:val="clear" w:pos="709"/>
          <w:tab w:val="left" w:pos="9144" w:leader="none"/>
        </w:tabs>
        <w:bidi w:val="0"/>
        <w:ind w:left="4248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ornik Sądowy przy Sądzie Rejonowym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Lublin - Wschód w Lublinie z siedzibą w Świdniku 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mil Dobosz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ncelaria Komornicza nr VIII w Lublini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pl-PL"/>
        </w:rPr>
        <w:t>ul. Turystyczna 3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lang w:val="pl-PL"/>
        </w:rPr>
        <w:tab/>
        <w:tab/>
        <w:tab/>
        <w:tab/>
        <w:tab/>
        <w:tab/>
        <w:t>20-207 Lublin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NIOSEK O WSZCZĘCIE EGZEKUCJI Z NIERUCHOMOŚCI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 xml:space="preserve">Wierzyciel / pełnomocnik wierzyciela/ przedstawiciel ustawowy*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………………………………………………………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zamieszkania  ……………………………………………………………………………………………. PESEL………………………………Telefon ……………………………….. działając w imieniu alimentowanych: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…………………………………………..……………… data urodzenia……………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>PESEL:………………………………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 xml:space="preserve">2. …………………………………………..……………… data urodzenia…………… PESEL……………………………….    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…………………………………………..……………… data urodzenia……………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>PESEL: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żnik Imię i nazwisk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………………………………………………………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zamieszkania  …………………………………………………………………………………………….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ESEL : …………………………….                         Telefon ………………………………..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oszę o wszczęcie egzekucji z nieruchomości stanowiącej własność dłużnika, składającej się z działek nr: ………………………………………………………………..., położonej w: ……………………………… ……………………….………………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 posiadającej założoną księgę wieczystą w Wydziale Ksiąg Wieczystych Sądu Rejonowego Lublin-Wschód w Lublinie z siedzibą w Świdniku o numerze: ……………………………………………………………..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*niepotrzebne skreśl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2-09T18:10:03Z</dcterms:modified>
  <cp:revision>2</cp:revision>
  <dc:subject/>
  <dc:title/>
</cp:coreProperties>
</file>